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</w:rPr>
      </w:pPr>
      <w:r>
        <w:rPr/>
        <w:t xml:space="preserve"> </w:t>
      </w:r>
    </w:p>
    <w:p>
      <w:pPr>
        <w:pStyle w:val="Heading"/>
        <w:rPr/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льметьевск»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spacing w:lineRule="auto" w:line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3 декабря 2011 года</w:t>
        <w:tab/>
        <w:tab/>
        <w:tab/>
      </w:r>
      <w:r>
        <w:rPr>
          <w:sz w:val="18"/>
        </w:rPr>
        <w:tab/>
      </w:r>
      <w:r>
        <w:rPr>
          <w:sz w:val="28"/>
        </w:rPr>
        <w:tab/>
        <w:t xml:space="preserve">              №14/1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ConsTitle"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а представительного органа муниципального образования «город Альметьевск»</w:t>
      </w:r>
    </w:p>
    <w:p>
      <w:pPr>
        <w:pStyle w:val="ConsNonformat"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о Интернациональному одномандатному избирательному округу № 2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ями 1 и 2 статьи 123 Избирательного кодекса Республики Татарстан избирательная комисс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 Альметьевск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ind w:firstLine="851"/>
        <w:rPr/>
      </w:pPr>
      <w:r>
        <w:rPr>
          <w:sz w:val="28"/>
          <w:szCs w:val="28"/>
        </w:rPr>
        <w:t>1. Назначить дополнительные выборы депутата представительного органа муниципального образования «город Альметьевск» по Интернациональному  одномандатному избирательному округу №2  на  воскресенье        4 марта 2012 г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стоящее решение направить в Центральную избирательную комиссию Республики Татарстан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Настоящее решение подлежит опубликованию в газете «Знамя труда», «Элмэт таннары» и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«гор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льметьевс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А.К.Кашап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«гор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льметьевс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В.Давыд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8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3:00Z</dcterms:created>
  <dc:creator>Соколов Г.Ю.</dc:creator>
  <dc:description/>
  <cp:keywords/>
  <dc:language>en-US</dc:language>
  <cp:lastModifiedBy>тик</cp:lastModifiedBy>
  <cp:lastPrinted>2011-12-13T17:13:00Z</cp:lastPrinted>
  <dcterms:modified xsi:type="dcterms:W3CDTF">2011-12-13T14:23:00Z</dcterms:modified>
  <cp:revision>2</cp:revision>
  <dc:subject/>
  <dc:title>от 28 мая 2003 г</dc:title>
</cp:coreProperties>
</file>