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исполнительного комитета Альметьевского муниципального района от 05 августа 2022 г.  № 1688 «О межведомственной комиссии и утверждении положения о порядке принятия решения о сносе самовольных построек на территории Альметьевского муниципального района или приведения их в соответствие установленным требованиям»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адровыми изменениями</w:t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ЫЙ КОМИТЕТ ПОСТАНОВЛЯЕТ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нести в постановление исполнительного комитета Альметьевского муниципального района от 5 августа 2022 г. №1688 «О межведомственной     комиссии и утверждении положения о порядке принятия решения о сносе самовольных построек на территории Альметьевского муниципального района или приведения их в соответствие установленным требованиям» следующие измен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№1 к постановлени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в состав комисс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имгараева И.И. – председателя комиссии, заместителя руководителя исполнительного комитета района по строительств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вести из состава комисс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арева Д.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иложении №2 к постановлению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бзац второй пункта 2.2. раздела 2 изложить в следующей редакции: «Форма уведомления о выявлении самовольной постройки и перечня документов, подтверждающих наличие признаков самовольной постройки, утверждены приказом Министерства строительства и жилищно-коммунального хозяйства РФ от 3 мая 2023 г. N 321/пр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Альметьевский    вестник», разместить на Официальном портале правовой информации         Республики Татарстан (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ATARST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02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 и распространяется на правоотношения, возникшие с 17 апреля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  Контроль за исполнением настоящего постановления возложить на    заместителя руководителя исполнительного комитета района по строительству Салимгараева И.И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Arial" w:ascii="Arial" w:hAnsi="Arial"/>
        </w:rPr>
        <w:t xml:space="preserve">Руководитель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исполнительного комитета района</w:t>
        <w:tab/>
        <w:tab/>
        <w:tab/>
        <w:tab/>
        <w:t xml:space="preserve">                  А.М. Каюмов  </w:t>
      </w:r>
    </w:p>
    <w:sectPr>
      <w:footerReference w:type="default" r:id="rId2"/>
      <w:type w:val="nextPage"/>
      <w:pgSz w:w="11906" w:h="16838"/>
      <w:pgMar w:left="1701" w:right="1134" w:gutter="0" w:header="0" w:top="1134" w:footer="403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7:00Z</dcterms:created>
  <dc:creator>USER</dc:creator>
  <dc:description/>
  <cp:keywords/>
  <dc:language>en-US</dc:language>
  <cp:lastModifiedBy>Hannanova</cp:lastModifiedBy>
  <cp:lastPrinted>2023-09-01T16:21:00Z</cp:lastPrinted>
  <dcterms:modified xsi:type="dcterms:W3CDTF">2024-04-24T11:51:00Z</dcterms:modified>
  <cp:revision>72</cp:revision>
  <dc:subject/>
  <dc:title>О внесении изменений в состав комиссии</dc:title>
</cp:coreProperties>
</file>