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244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261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22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220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spacing w:lineRule="auto" w:line="264"/>
        <w:rPr/>
      </w:pPr>
      <w:r>
        <w:rPr/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льметьевского муниципального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района от 10 марта 2017 г. №352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по выдаче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ереводе (отказе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в переводе) жилого (нежилого)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нежилое (жилое) помещение»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муниципальных нормативных актов в соответствие с действующим законодательством, по результатам правового мониторинга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32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ЬНЫЙ КОМИТЕТ ПОСТАНОВЛЯЕТ:</w:t>
      </w:r>
    </w:p>
    <w:p>
      <w:pPr>
        <w:pStyle w:val="Normal"/>
        <w:tabs>
          <w:tab w:val="clear" w:pos="708"/>
          <w:tab w:val="left" w:pos="705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1. Отменить постановление  исполнительного комитета Альметь-евского муниципального района от 10 марта 2017 г. №352 «Об утверждении административного регламента предоставления  муници-пальной услуги по выдаче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авовому управлению исполнительного комитета района (Ханнанова А.Б.) опубликовать настоящее постановление в газете                              «Альметьевский вестник», разместить на Официальном портале правовой информации Республики Татарстан (PRAV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7050" w:leader="none"/>
        </w:tabs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7050" w:leader="none"/>
        </w:tabs>
        <w:ind w:right="2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руководителя исполнительного комитета района по экономике Подовалова А.Н.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  <w:tab w:val="left" w:pos="7050" w:leader="none"/>
        </w:tabs>
        <w:ind w:right="142" w:firstLine="99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50" w:leader="none"/>
        </w:tabs>
        <w:ind w:right="2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50" w:leader="none"/>
        </w:tabs>
        <w:ind w:right="27" w:hanging="0"/>
        <w:jc w:val="both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705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исполнительного комитета района                                            М.Н. Гирфанов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zxx"/>
    </w:rPr>
  </w:style>
  <w:style w:type="character" w:styleId="Style14">
    <w:name w:val="Нижний колонтитул Знак"/>
    <w:qFormat/>
    <w:rPr>
      <w:sz w:val="24"/>
      <w:szCs w:val="24"/>
      <w:lang w:val="zxx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Style18">
    <w:name w:val="Символ нумерации"/>
    <w:qFormat/>
    <w:rPr>
      <w:sz w:val="28"/>
      <w:szCs w:val="28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22">
    <w:name w:val="Абзац списка"/>
    <w:basedOn w:val="Normal"/>
    <w:qFormat/>
    <w:pPr>
      <w:spacing w:before="0" w:after="0"/>
      <w:ind w:left="708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140" w:leader="none"/>
      </w:tabs>
      <w:spacing w:before="0" w:after="0"/>
      <w:ind w:left="0" w:right="0" w:firstLine="360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4:00Z</dcterms:created>
  <dc:creator>*</dc:creator>
  <dc:description/>
  <cp:keywords/>
  <dc:language>en-US</dc:language>
  <cp:lastModifiedBy>Лилия</cp:lastModifiedBy>
  <cp:lastPrinted>2019-03-18T15:34:00Z</cp:lastPrinted>
  <dcterms:modified xsi:type="dcterms:W3CDTF">2019-03-25T07:50:00Z</dcterms:modified>
  <cp:revision>6</cp:revision>
  <dc:subject/>
  <dc:title>ОТЧЕТ-ПРОТОКОЛ ВЫБОРА БУДУЩИХ КВАРТИР</dc:title>
</cp:coreProperties>
</file>