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02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>
          <w:trHeight w:val="720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НГП ПАО «Татнефть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РПС ПАО «Татнефть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А. Ш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9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А. Нурмиев</w:t>
            </w:r>
          </w:p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9 г.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оф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нефтегазохимического комплекса ПАО «Татнефть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ОНХ-Холдинг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Г. Сахапов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А. Бабынин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9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ИЧЕСКОЕ ЗАДАНИЕ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  <w:t>на проведение</w:t>
      </w:r>
      <w:r>
        <w:rPr>
          <w:rFonts w:cs="Times New Roman" w:ascii="Times New Roman" w:hAnsi="Times New Roman"/>
          <w:b/>
          <w:color w:val="00000A"/>
          <w:lang w:eastAsia="en-US"/>
        </w:rPr>
        <w:t xml:space="preserve"> 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ценки воздействия на окружающую среду (ОВОС) по объекту проектирования </w:t>
      </w:r>
      <w:r>
        <w:rPr>
          <w:rFonts w:cs="Times New Roman" w:ascii="Times New Roman" w:hAnsi="Times New Roman"/>
          <w:b/>
          <w:color w:val="00000A"/>
          <w:lang w:eastAsia="en-US"/>
        </w:rPr>
        <w:t xml:space="preserve">Установка производства малеинового ангидрид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A"/>
          <w:lang w:eastAsia="en-US"/>
        </w:rPr>
        <w:t>и сопутствующие объекты общезавод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4"/>
        <w:gridCol w:w="627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анных и треб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2" w:hanging="2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Договор № 0002/46/9 от 29.03.2019 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2" w:hanging="21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Задание на разработку проектной документации </w:t>
            </w:r>
            <w:r>
              <w:rPr>
                <w:rStyle w:val="11pt"/>
                <w:sz w:val="24"/>
                <w:szCs w:val="24"/>
                <w:lang w:val="ru-RU" w:eastAsia="en-US"/>
              </w:rPr>
              <w:t>«Установка производства малеинового ангидрида с сопутствующие объекты общезаводского хозяйств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ение по реализации проектов строительства </w:t>
              <w:br/>
              <w:t xml:space="preserve">ПАО «Татнефть», </w:t>
            </w:r>
            <w:r>
              <w:rPr>
                <w:rFonts w:cs="Times New Roman" w:ascii="Times New Roman" w:hAnsi="Times New Roman"/>
                <w:color w:val="2C2A29"/>
                <w:sz w:val="23"/>
                <w:szCs w:val="23"/>
                <w:lang w:val="ru-RU" w:eastAsia="en-US"/>
              </w:rPr>
              <w:t>423450 Россия, Респ. Татарстан, Альметьевский р-н, г. Альметьевск, ул. Ленина, д. 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 проектной документации, разработчик ОВ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ОО «ОНХ-Холдинг», 123290, г.Москва, Магистральный 1-й тупик, д.5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ОО «Оргнефтехимпроект», 453130, г. Стерлитамак, ул.Гоголя, д.1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расположение строительств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оссийская федерация, Республика Татарстан, Альметьевский муниципальный район, г. Альметьевск, Бугульминский тракт, д. 12, площадка ГПЗ Управление «Татнефтегазпереработка» (УТНГП) ПАО «Татнефть». Площадка действующего предприят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проектируемого объекта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леинового ангидри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 ОВ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август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– ноябрь 201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работ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ценка значимых воздействий намечаемой деятельности на окружающую среду в зоне влияния объек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отвращение или минимизация воздействия на здоровье затрагиваемого населения и окружающую сред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гноз возможных последствий для окружающей сре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троительств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е строи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ектируемого объ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9.1. Проектируемый объект - Установка производства малеинового ангидрида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ru-RU" w:eastAsia="en-US"/>
              </w:rPr>
              <w:t>и сопутствующие объекты общезав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 Этапность строительства - в один этап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49" w:firstLine="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став установки производства малеинового ангидрида (УПМА):</w:t>
            </w:r>
          </w:p>
          <w:p>
            <w:pPr>
              <w:pStyle w:val="Normal"/>
              <w:spacing w:before="0" w:after="0"/>
              <w:ind w:left="200" w:hanging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ок компримирования воздуха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кторные блоки №1,2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ок выделения и очистки малеинового ангидрида (МА)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ок выработки пара, КТП (комплектная трансформаторная подстанция)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ок выработки электроэнергии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ок брикетирования, хранения и отгрузки МА в жидком и брикетированном виде;</w:t>
            </w:r>
          </w:p>
          <w:p>
            <w:pPr>
              <w:pStyle w:val="Normal"/>
              <w:spacing w:before="0" w:after="0"/>
              <w:ind w:left="200" w:hanging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онтроллерная, совмещенная с операторной для УПМА, установок производных МА и объектов </w:t>
            </w:r>
            <w:r>
              <w:rPr>
                <w:rFonts w:cs="Times New Roman" w:ascii="Times New Roman" w:hAnsi="Times New Roman"/>
                <w:color w:val="00000A"/>
                <w:lang w:eastAsia="en-US"/>
              </w:rPr>
              <w:t>общезав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З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4. Номенклатура и количество выпускаемой товарной продук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выпуска - 50 тыс.т/год твердый МА (брикеты) или жидкий М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В состав сопутствующих объектов ОЗХ вход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5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кция блоков оборотного водоснабжения (БОВ) и вспомогательных систем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 2а системы оборотного водоснабжения УПМА (БОВ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 1-й системы оборотного водоснабжения УПМА и установок производных МА (БОВ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 вспомога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лок получения деминерализованной воды (ДМВ) для УПМА и установок производных 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лок получения теплофикационной воды для производственных зданий УПМА и объектов ОЗ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лок получения охлаждающей воды для насосов и компрессоров для УПМА и установок производных МА, получения и закачки горячей воды на УП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ок концентрирования солесодержащих стоков с УПМА и БОВ1,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лок приготовления и закачки реагентов в систему котловой воды УП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ный склад для хранения дибутилфталата (ДБФ)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Емкостно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крытая насос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стакада слива дибутилфта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5.3 Реконструкция подстанции №98, включая замену силовых трансформаторов 110/6 кВ, строительство нового здания ЗРУ-6 кВ, объединенного с КТП-6/0,4 кВ; внешнее электроснабжение УПМА и объектов ОЗ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5.4 Межцеховые коммуникации (МЦК) для УПМА, объектов ОЗХ и вспомогательных объектов (технологические трубопроводы, наружные сети водоснабжения, канализации и пожаротуш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атериало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ы ОВОС должны содержать следующие свед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исание альтернативных вариантов достижения цели намечаемой 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проектируемого объекта. Описание намечаем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 потребность 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уществующего состояния компонентов окружающей среды – атмосферного воздуха, водных ресурсов, земельных ресурсов, растительного и животного мира в районе размещения объ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ы с особыми условиями использования территорий, включая особо охраняемые природные территории, а также наличие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экономическую характеристику района размещения и влияние на неё проектируемого объ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воздействия на окружающую среду в результате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оздействия на окружающую среду – атмосферу, водные объекты, почвенный покров, растительный и животный мир, а также оценка воздействия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оздействия при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едотвращению или снижению негатив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явленные при проведении оценки неопределенности в определении воздействий намечаемой хозяйственной и иной деятельности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едложения по программе мониторинг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проектируемом объекте и компонен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атериалы общественных обсуждений (представляются в окончательном варианте материалов ОВ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зюме нетехнического харак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воздействия на окружающую среду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ab/>
              <w:t>Результатами оценки воздействия на окружающую среду являются материалы ОВОС, в которых содержит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  информация о характере и масштабах воздействия на окружающую среду намечаемой деятельности, альтернативах ее реализации, оценке экологического последствия этого воздействия и его значимости, о возможности минимизации негативного воздейств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обоснование выбора варианта намечаем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ые данные, передаваемые Заказч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аказчик предоставляет следующие исходные дан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том ПДВ УТНГП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разрешение на выброс З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проект санитарно-защитной зон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экспертное заключение на проект санитарно-защитной зон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анитарно-эпидемиологическое заключе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план экологического контроля (мониторинг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результаты экологического контроля (мониторинга) за 2016-2018 го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форма статистической отчетности 2ТП-воздух за 3 год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нормативы допустимого сброс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ведения о работе очистных сооруж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сведения о работе водозабора технической воды на р. Ст.За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форма статистической отчетности 2ТП-водхоз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перечень образующихся отхо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лицензия на право обращения с отход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паспорта опасных отхо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форма статистической отчетности 2ТП-отхо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иные сведения по дополнительному запросу исполни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именению нормативно технической документ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При проведении ОВОС необходимо учитывать правовые требования природоохранного законодательства Российской Федерации, включая нижеприведенные законодательные акты, но не ограничиваясь и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- Федеральный закон от 10.01.2002 г. № 7-ФЗ «Об охране окружающей среды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- Федеральный закон от 04.05.1999 г. № 96-ФЗ «Об охране атмосферного воздуха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- Федеральный закон от 30.03.1999 г. </w:t>
              <w:br/>
              <w:t xml:space="preserve">№ 52-ФЗ «О санитарно-эпидемиологическом благополучии населения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- Федеральный закон от 23.11.1995 г. № 174-ФЗ «Об экологической экспертизе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- Федеральный закон от 24.04.1995 г. № 52-ФЗ «О животном мире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- Федеральный закон от 14.03.1995 г. № 33-ФЗ «Об особо охраняемых природных территориях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- Федеральный закон «Об объектах культурного наследия (памятниках истории и культуры) народов Российской Федерации» от 25.06.02 № 73-Ф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A"/>
                <w:sz w:val="24"/>
                <w:szCs w:val="24"/>
                <w:lang w:eastAsia="en-US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«О недрах» от 21.02. 1992 г. № 2395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1.12.1994 г.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промышленной безопасности опасных производственных объектов» от 21.07.97 № 116- 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ельный кодекс РФ» от 25.10.2001 г. № 136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ной кодекс РФ» от 4.12.2006 г. № 20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дный кодекс РФ» от 03.06.2006 г. № 7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13.08.1996 г. 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03.03.2018 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ПиН 2.2.1/2.1.1.1200-03 «Санитарно-защитные зоны и санитарная классификация предприятий, сооружений и иных объектов. Новая редакция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иказ Госкомэкологии России от 16.05.2000 г. № 372 «Положение об оценке воздействия намечаемой хозяйственной и иной деятельности на окружающую среду в Российской Федерации».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едаваемой документ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ы оценки воздействия на окружающую среду (том ОВО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консультаций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с общественностью осуществляется в соответствии с Положением об оценке воздействия намечаемой хозяйственной и иной деятельности на окружающую среду в Российской Федерации, утв. Приказом Госкомэкологии РФ от 16.05.2000 №372 и включ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информирование в средствах массовой информации федерального, регионального и местного уровня о начале работ по ОВОС проекта строительства УПМА и сопутствующих объектов ОЗХ  и предоставление Технического Задания на проведение ОВОС для замечаний и комментариев – август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мечаний и предложений к Техническому Заданию на проведение ОВОС – август-сентябрь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в средствах массовой информации федерального, регионального и местного уровня о сроках и месте доступности предварительного варианта материалов по ОВОС, о дате и месте проведения общественных слушаний. Представление предварительного варианта материалов ОВОС –сентябрь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мечаний, предложений и комментариев на предварительный вариант материалов по ОВОС сентябрь-октябрь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ых слушаний по материалам ОВОС проекта –октябрь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63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кончательного варианта материалов ОВОС с учетом результатов общественных обсуждений – октябрь-ноябрь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информирование участников процесса ОВОС может осуществляться путем размещения сведений в сети Интернет и иными способами, обеспечивающими распространение и доступ к информации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01" w:hanging="8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7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cs="Times New Roman"/>
      <w:b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cs="Times New Roman"/>
      <w:b/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A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color w:val="000000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character" w:styleId="3">
    <w:name w:val="Основной текст (3)_"/>
    <w:qFormat/>
    <w:rPr>
      <w:rFonts w:ascii="Arial" w:hAnsi="Arial" w:cs="Arial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eastAsia="Times New Roman" w:cs="Times New Roman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2">
    <w:name w:val="Гипертекстовая ссылка"/>
    <w:qFormat/>
    <w:rPr>
      <w:rFonts w:cs="Times New Roman"/>
      <w:b/>
      <w:bCs/>
      <w:color w:val="008000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Заголовок Знак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ListParagraphChar">
    <w:name w:val="List Paragraph Char"/>
    <w:qFormat/>
    <w:rPr>
      <w:rFonts w:ascii="Calibri" w:hAnsi="Calibri" w:eastAsia="SimSun;宋体" w:cs="Calibri"/>
      <w:color w:val="00000A"/>
    </w:rPr>
  </w:style>
  <w:style w:type="character" w:styleId="FontStyle27">
    <w:name w:val="Font Style27"/>
    <w:qFormat/>
    <w:rPr>
      <w:rFonts w:ascii="Arial" w:hAnsi="Arial" w:cs="Arial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Style24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yle24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268" w:before="120" w:after="120"/>
      <w:ind w:left="1069" w:hanging="432"/>
      <w:jc w:val="both"/>
      <w:outlineLvl w:val="1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45" w:before="0" w:after="0"/>
      <w:ind w:hanging="760"/>
      <w:jc w:val="right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180" w:after="180"/>
      <w:jc w:val="both"/>
    </w:pPr>
    <w:rPr>
      <w:sz w:val="23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43:00Z</dcterms:created>
  <dc:creator>Исмагилов Фаиль Наилович</dc:creator>
  <dc:description/>
  <dc:language>en-US</dc:language>
  <cp:lastModifiedBy>Салихова Элина Рустемовна</cp:lastModifiedBy>
  <cp:lastPrinted>2019-04-18T09:43:00Z</cp:lastPrinted>
  <dcterms:modified xsi:type="dcterms:W3CDTF">2019-08-08T04:43:00Z</dcterms:modified>
  <cp:revision>2</cp:revision>
  <dc:subject/>
  <dc:title/>
</cp:coreProperties>
</file>